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28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57" w:x="8856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57" w:x="8856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757" w:x="8856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21" w:h="1513" w:x="708" w:y="68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21" w:h="1513" w:x="708" w:y="68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7</Words>
  <Characters>10300</Characters>
  <CharactersWithSpaces>88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0:00Z</dcterms:created>
  <dc:creator>Crystal Reports</dc:creator>
  <dc:description>Powered By Crystal</dc:description>
  <dc:language>en-US</dc:language>
  <cp:lastModifiedBy/>
  <cp:lastPrinted>2024-02-09T10:16:00Z</cp:lastPrinted>
  <dcterms:modified xsi:type="dcterms:W3CDTF">2024-02-09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7410DA9C81AB68CBF8D384628684E196B3E7016BDA32B4652A9D803BCCCE4F9A1E77B16B667BD4131C2498B7C4DE3E1F7828B5E3641CDBDF5F336303CF119F918A0C7475872711DDF29D168E49DE</vt:lpwstr>
  </property>
  <property fmtid="{D5CDD505-2E9C-101B-9397-08002B2CF9AE}" pid="3" name="Business Objects Context Information1">
    <vt:lpwstr>DF55719C99CD667B07FD8A11474734C3A0F3C27E6B73279880F6C7514D7E30356728B3244168A119FC1D0A6314C5C2D2B2E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2490CEB74F2E8BEAE48CACED87DEBA3CF9536EE3C7774633AD48DB601EAF00E0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831AC047E23C8CCBC04BE4DE7DB70A7F664535BCAA36C08975AE012873DA7D3FDBA3DF0F56CDA672665A5A03F24A0E708E76A8A3E2696442A4E0D586875B133325BBD69C4F957E817A56A0CEF7BE01F296CB4B8A22DE6149DCB1A924B0CF7030A9B0219E92264029B7CCB689DD8B7F3624DCAF063D44B6DFCC1A9CD7E</vt:lpwstr>
  </property>
  <property fmtid="{D5CDD505-2E9C-101B-9397-08002B2CF9AE}" pid="7" name="Business Objects Context Information5">
    <vt:lpwstr>94CF43425F3AB0774B3923452F167F07D3BBFE43BDE1BB3637E621E3D5E15527703BF54698FDEDD3ADE17F6A564BAF7D1EF5D8A2C4F875DE0672DF4A06F480B1DCCFFA4C7547328DE0609F71C57A555EC410D37C8F4A001FFEC0024003479EC58596D3B1F9EEFC3AEF6765F57DEF9A4F9851ACC1F4B401F041D9F7CC8BF6147</vt:lpwstr>
  </property>
  <property fmtid="{D5CDD505-2E9C-101B-9397-08002B2CF9AE}" pid="8" name="Business Objects Context Information6">
    <vt:lpwstr>C912D141</vt:lpwstr>
  </property>
  <property fmtid="{D5CDD505-2E9C-101B-9397-08002B2CF9AE}" pid="9" name="Operator">
    <vt:lpwstr>utilizator buget10</vt:lpwstr>
  </property>
</Properties>
</file>